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345" w:leader="none"/>
          <w:tab w:val="left" w:pos="226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Header"/>
        <w:tabs>
          <w:tab w:val="left" w:pos="975" w:leader="none"/>
          <w:tab w:val="left" w:pos="226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ESKİŞEHİR OSMANGAZİ ÜNİVERSİTESİ 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(Tıbbi ve Cerrahi Deney Hayvanları Uygulama ve Araştırma Merkezi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NEY HAYVANI TALEP FORMU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0" w:name="__Fieldmark__0_854521140"/>
      <w:bookmarkStart w:id="1" w:name="__Fieldmark__0_854521140"/>
      <w:bookmarkEnd w:id="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 Formu yalnızca Proforma talebi için oluşturdum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" w:name="__Fieldmark__1_854521140"/>
      <w:bookmarkStart w:id="3" w:name="__Fieldmark__1_854521140"/>
      <w:bookmarkEnd w:id="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 Formu Proforma talebi ve hayvan rezervasyonu için oluşturd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b/>
                <w:b/>
              </w:rPr>
            </w:pPr>
            <w:r>
              <w:rPr>
                <w:b/>
              </w:rPr>
              <w:t>A. PROJE ve ARAŞTIRMACI İLE İLGİLİ BİLGİLER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542" w:before="67" w:after="0"/>
              <w:ind w:left="62" w:hanging="0"/>
              <w:rPr/>
            </w:pPr>
            <w:r>
              <w:rPr>
                <w:b/>
              </w:rPr>
              <w:t>Projenin adı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542" w:before="67" w:after="0"/>
              <w:ind w:left="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</w:rPr>
              <w:t xml:space="preserve">Proje Yürütücüsü adı soyadı ve ünvanı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lang w:val="tr-TR"/>
              </w:rPr>
            </w:pPr>
            <w:r>
              <w:rPr>
                <w:b/>
              </w:rPr>
              <w:t xml:space="preserve">Kurumu ve Anabilim Dalı: </w:t>
            </w:r>
          </w:p>
          <w:p>
            <w:pPr>
              <w:pStyle w:val="AralkYok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*Yardımcı Araştırmacılar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</w:rPr>
              <w:t xml:space="preserve">Etik Kurul onay tarihi ve Numarası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şvuru Tarihi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</w:rPr>
              <w:t xml:space="preserve">Telefon No ve e-Posta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*(Canlı hayvan üzerinde girişim yapacak sertifikalı araştırıcıların isimleri)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i/>
              </w:rPr>
              <w:t xml:space="preserve">Onaylı Etik Kurul (ESOGU HADYEK ) Formunun Bir Nüshasını ekleyiniz. 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tbl>
      <w:tblPr>
        <w:tblW w:w="957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33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. ÇALIŞMA TİP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Onay1"/>
            <w:bookmarkStart w:id="5" w:name="__Fieldmark__2_854521140"/>
            <w:bookmarkStart w:id="6" w:name="__Fieldmark__2_854521140"/>
            <w:bookmarkEnd w:id="4"/>
            <w:bookmarkEnd w:id="6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Temel biyolojik araştırmal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" w:name="Onay2"/>
            <w:bookmarkStart w:id="8" w:name="__Fieldmark__3_854521140"/>
            <w:bookmarkStart w:id="9" w:name="__Fieldmark__3_854521140"/>
            <w:bookmarkEnd w:id="7"/>
            <w:bookmarkEnd w:id="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Diş hekimliği, tıp ve veteriner hekimlik alanlarını ilgilendiren ürün ve cihazların araştırılması ve geliştirilmes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" w:name="Onay3"/>
            <w:bookmarkStart w:id="11" w:name="__Fieldmark__4_854521140"/>
            <w:bookmarkStart w:id="12" w:name="__Fieldmark__4_854521140"/>
            <w:bookmarkEnd w:id="10"/>
            <w:bookmarkEnd w:id="12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Diş hekimliği ve tıp alanlarında kullanılan ürün ve cihazların üretimi ve kalite kontrol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3" w:name="Onay8"/>
            <w:bookmarkStart w:id="14" w:name="__Fieldmark__5_854521140"/>
            <w:bookmarkStart w:id="15" w:name="__Fieldmark__5_854521140"/>
            <w:bookmarkEnd w:id="13"/>
            <w:bookmarkEnd w:id="1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Veteriner hekimlik alanında kullanılan ürün ve cihazların üretimi ve kalite kontrol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" w:name="Onay7"/>
            <w:bookmarkStart w:id="17" w:name="__Fieldmark__6_854521140"/>
            <w:bookmarkStart w:id="18" w:name="__Fieldmark__6_854521140"/>
            <w:bookmarkEnd w:id="16"/>
            <w:bookmarkEnd w:id="18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Toksikolojik ve güvenliğe ilişkin diğer değerlendirmele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9" w:name="Onay6"/>
            <w:bookmarkStart w:id="20" w:name="__Fieldmark__7_854521140"/>
            <w:bookmarkStart w:id="21" w:name="__Fieldmark__7_854521140"/>
            <w:bookmarkEnd w:id="19"/>
            <w:bookmarkEnd w:id="2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Hastalık tanıs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" w:name="Onay5"/>
            <w:bookmarkStart w:id="23" w:name="__Fieldmark__8_854521140"/>
            <w:bookmarkStart w:id="24" w:name="__Fieldmark__8_854521140"/>
            <w:bookmarkEnd w:id="22"/>
            <w:bookmarkEnd w:id="24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Eğiti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" w:name="Onay4"/>
            <w:bookmarkStart w:id="26" w:name="__Fieldmark__9_854521140"/>
            <w:bookmarkStart w:id="27" w:name="__Fieldmark__9_854521140"/>
            <w:bookmarkEnd w:id="25"/>
            <w:bookmarkEnd w:id="2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Diğe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112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. TALEP EDİLEN DENEY HAYVANIN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ürü:                                Soy / Irk:                                                                  Cinsiyeti: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yısı:                               Yaşı:                                                                         Ağırlığı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2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D. BAKIM-BESLEME SÜRESİ </w:t>
            </w:r>
            <w:r>
              <w:rPr>
                <w:i/>
              </w:rPr>
              <w:t>(Kaç hayvanın kaç gün birimde kalacağı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DET                                                                      GÜ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                                                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                                                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                                                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                                               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7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. LABORATUVAR KULLANIM SÜRESİ</w:t>
            </w:r>
            <w:r>
              <w:rPr/>
              <w:t xml:space="preserve"> </w:t>
            </w:r>
            <w:r>
              <w:rPr>
                <w:i/>
              </w:rPr>
              <w:t>(Cerrahi operasyonlar, ötenazi gibi işlemlerin kaç gün olacağı –günlük gavaj, enjeksiyon gibi basit uygulamaları kapsamaz-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293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 xml:space="preserve">F. TALEP PROTOKOLÜ* </w:t>
            </w:r>
            <w:r>
              <w:rPr>
                <w:i/>
              </w:rPr>
              <w:t xml:space="preserve">(Deney hayvanının ne sıklık ve sayıda talep edileceği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NEY HAYVANININ İSTENECEĞİ TARİH                                        ADE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                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              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                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                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                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. ÖDEME ŞEKLİ:</w:t>
      </w:r>
      <w:r>
        <w:rPr/>
        <w:t xml:space="preserve"> Proje: BAP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0_854521140"/>
      <w:bookmarkStart w:id="29" w:name="__Fieldmark__10_854521140"/>
      <w:bookmarkEnd w:id="29"/>
      <w:r>
        <w:rPr/>
      </w:r>
      <w:r>
        <w:rPr/>
        <w:fldChar w:fldCharType="end"/>
      </w:r>
      <w:r>
        <w:rPr/>
        <w:t xml:space="preserve">   TUBİTAK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_854521140"/>
      <w:bookmarkStart w:id="31" w:name="__Fieldmark__11_854521140"/>
      <w:bookmarkEnd w:id="31"/>
      <w:r>
        <w:rPr/>
      </w:r>
      <w:r>
        <w:rPr/>
        <w:fldChar w:fldCharType="end"/>
      </w:r>
      <w:r>
        <w:rPr/>
        <w:t xml:space="preserve">   Kurum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2_854521140"/>
      <w:bookmarkStart w:id="33" w:name="__Fieldmark__12_854521140"/>
      <w:bookmarkEnd w:id="33"/>
      <w:r>
        <w:rPr/>
      </w:r>
      <w:r>
        <w:rPr/>
        <w:fldChar w:fldCharType="end"/>
      </w:r>
      <w:r>
        <w:rPr/>
        <w:t xml:space="preserve">   Kendisi 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3_854521140"/>
      <w:bookmarkStart w:id="35" w:name="__Fieldmark__13_854521140"/>
      <w:bookmarkEnd w:id="35"/>
      <w:r>
        <w:rPr/>
      </w:r>
      <w:r>
        <w:rPr/>
        <w:fldChar w:fldCharType="end"/>
      </w:r>
      <w:r>
        <w:rPr/>
        <w:t xml:space="preserve">      Diğer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4_854521140"/>
      <w:bookmarkStart w:id="37" w:name="__Fieldmark__14_854521140"/>
      <w:bookmarkEnd w:id="37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. HAYVANLAR ÜZERİNDE DENEYSEL İŞLEMLERİN YAPILACAĞI YER(LER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5_854521140"/>
      <w:bookmarkStart w:id="39" w:name="__Fieldmark__15_854521140"/>
      <w:bookmarkEnd w:id="39"/>
      <w:r>
        <w:rPr/>
      </w:r>
      <w:r>
        <w:rPr/>
        <w:fldChar w:fldCharType="end"/>
      </w:r>
      <w:r>
        <w:rPr/>
        <w:t xml:space="preserve"> ESOGÜ Tıbbi ve Cerrahi  Deney Hayvanları Uygulama ve Araştırma Merkezi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6_854521140"/>
      <w:bookmarkStart w:id="41" w:name="__Fieldmark__16_854521140"/>
      <w:bookmarkEnd w:id="41"/>
      <w:r>
        <w:rPr/>
      </w:r>
      <w:r>
        <w:rPr/>
        <w:fldChar w:fldCharType="end"/>
      </w:r>
      <w:r>
        <w:rPr/>
        <w:t xml:space="preserve"> TICAM Ek Ünite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</w:rPr>
        <w:t>I. TALEBİN DEĞERLENDİRMESİ</w:t>
      </w: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  <w:t>(Bu bölüm Sorumlu Veteriner Hekim tarafından doldurulacaktır.)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7_854521140"/>
      <w:bookmarkStart w:id="43" w:name="__Fieldmark__17_854521140"/>
      <w:bookmarkEnd w:id="43"/>
      <w:r>
        <w:rPr/>
      </w:r>
      <w:r>
        <w:rPr/>
        <w:fldChar w:fldCharType="end"/>
      </w:r>
      <w:r>
        <w:rPr/>
        <w:t>Yukarıda tür, cins ve sayısı belirtilen deney hayvanlarının talep protokolü çerçevesinde 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8_854521140"/>
      <w:bookmarkStart w:id="45" w:name="__Fieldmark__18_854521140"/>
      <w:bookmarkEnd w:id="45"/>
      <w:r>
        <w:rPr/>
      </w:r>
      <w:r>
        <w:rPr/>
        <w:fldChar w:fldCharType="end"/>
      </w:r>
      <w:r>
        <w:rPr/>
        <w:t>Yukarıda tür, cins ve sayısı belirtilen deney hayvanlarının ………………… tarihinde 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9_854521140"/>
      <w:bookmarkStart w:id="47" w:name="__Fieldmark__19_854521140"/>
      <w:bookmarkEnd w:id="47"/>
      <w:r>
        <w:rPr/>
      </w:r>
      <w:r>
        <w:rPr/>
        <w:fldChar w:fldCharType="end"/>
      </w:r>
      <w:r>
        <w:rPr/>
        <w:t>Yukarıda tür, cins ve sayısı belirtilen deney hayvanlarının 3 ay içinde temin edilmesi mümkün olmadığından, Merkez tarafından başka bir yasal üretici firmadan temin edilebili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aştırmacı (Ad/Soyad/imza)                                                    Banu NARİ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TICAM Sorumlu Veteriner Hekimi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8395</wp:posOffset>
              </wp:positionH>
              <wp:positionV relativeFrom="paragraph">
                <wp:posOffset>-17145</wp:posOffset>
              </wp:positionV>
              <wp:extent cx="5238115" cy="810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10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2.45pt;height:63.85pt;mso-wrap-distance-left:9.05pt;mso-wrap-distance-right:9.05pt;mso-wrap-distance-top:0pt;mso-wrap-distance-bottom:0pt;margin-top:-1.35pt;mso-position-vertical-relative:text;margin-left:8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411">
    <w:name w:val="style411"/>
    <w:qFormat/>
    <w:rPr>
      <w:i/>
      <w:iCs/>
      <w:color w:val="990099"/>
    </w:rPr>
  </w:style>
  <w:style w:type="character" w:styleId="Solmenubolumbaslari1">
    <w:name w:val="solmenubolumbaslari1"/>
    <w:qFormat/>
    <w:rPr>
      <w:rFonts w:ascii="Verdana" w:hAnsi="Verdana" w:cs="Verdana"/>
      <w:b/>
      <w:bCs/>
      <w:strike w:val="false"/>
      <w:dstrike w:val="false"/>
      <w:color w:val="CD61B8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Style401">
    <w:name w:val="style401"/>
    <w:qFormat/>
    <w:rPr>
      <w:b/>
      <w:bCs/>
      <w:i/>
      <w:iCs/>
      <w:color w:val="9900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Boldyazi">
    <w:name w:val="boldyazi"/>
    <w:basedOn w:val="Normal"/>
    <w:qFormat/>
    <w:pPr>
      <w:spacing w:before="280" w:after="280"/>
    </w:pPr>
    <w:rPr>
      <w:rFonts w:ascii="Verdana" w:hAnsi="Verdana" w:cs="Verdana"/>
      <w:b/>
      <w:bCs/>
      <w:color w:val="666666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4:00Z</dcterms:created>
  <dc:creator>Levent Büyükuysal</dc:creator>
  <dc:description/>
  <cp:keywords/>
  <dc:language>en-US</dc:language>
  <cp:lastModifiedBy>BELGELERİM</cp:lastModifiedBy>
  <cp:lastPrinted>2015-03-17T15:49:00Z</cp:lastPrinted>
  <dcterms:modified xsi:type="dcterms:W3CDTF">2024-07-11T13:46:00Z</dcterms:modified>
  <cp:revision>3</cp:revision>
  <dc:subject/>
  <dc:title> </dc:title>
</cp:coreProperties>
</file>